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WMS4H7LEY57SWT6JY662FEWSOZU66DURPTH7IAXSWUK6VJ2AXZY" alt="https://www.litoralpress.cl/paginaconsultas/Servicios_NClipDocumentos/Get_Imagen_Nota.aspx?LPKey=RR64QA5VKE7PX4NEF2Z2C4MKKDWMS4H7LEY57SWT6JY662FEWSOZU66DURPTH7IAXSWUK6VJ2AX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