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RK6OMURKWYYI2OUI6ACXIXDHF4ID7YDAGCEHI6BPQFGDYOJDHLQK" alt="https://www.litoralpress.cl/paginaconsultas/Servicios_NClipDocumentos/Get_Imagen_Nota.aspx?LPKey=LL47MUQPELBWVMOM4JZTPW254RK6OMURKWYYI2OUI6ACXIXDHF4ID7YDAGCEHI6BPQFGDYOJDH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