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seguridad, dijo Matthei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DT54CJHIYMU3LANJOMWTT3UYVX45ODGOYQJ4JT77EAYBRTJGQP4VFXQQHPX7ICAEGKAMU6X3X6O6S" alt="https://www.litoralpress.cl/paginaconsultas/Servicios_NClipDocumentos/Get_Imagen_Nota.aspx?LPKey=DT54CJHIYMU3LANJOMWTT3UYVX45ODGOYQJ4JT77EAYBRTJGQP4VFXQQHPX7ICAEGKAMU6X3X6O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