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E27YHUXDEIXSM6M3BVAV2DUJI52YHRKNDKLF275VY3AZ7UCN6OQW" alt="https://www.litoralpress.cl/paginaconsultas/Servicios_NClipDocumentos/Get_Imagen_Nota.aspx?LPKey=IFDYTN4YXOQ7R3424IV7NC3EHE27YHUXDEIXSM6M3BVAV2DUJI52YHRKNDKLF275VY3AZ7UCN6O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