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3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35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sa Blanca:&lt;/b&gt;&lt;/td&gt;&lt;/tr&gt;&lt;tr&gt;&lt;td colspan='6'&gt;&amp;nbsp;&lt;/tr&gt;&lt;tr&gt;&lt;td colspan='6' height='830' valign='top'&gt;&lt;p align='center'&gt;&lt;img border="0" width="750" height="193" src="https://www.litoralpress.cl/paginaconsultas/Servicios_NClipDocumentos/Get_Imagen_Nota.aspx?LPKey=ZW33BCODBUFC2HR4NFOI2NX46THC42GZF5DESCO62NNKB5WDABNV6KGA3DS7WWRXG6B6X7XYKNV3I" alt="https://www.litoralpress.cl/paginaconsultas/Servicios_NClipDocumentos/Get_Imagen_Nota.aspx?LPKey=ZW33BCODBUFC2HR4NFOI2NX46THC42GZF5DESCO62NNKB5WDABNV6KGA3DS7WWRXG6B6X7XYKNV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