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5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A4FESV424ZF6FG5QHMEBFQZOBKGMW7NKPFVDERK65DFRSRPLTNCO" alt="https://www.litoralpress.cl/paginaconsultas/Servicios_NClipDocumentos/Get_Imagen_Nota.aspx?LPKey=UL3PN6GOD22NE4XQYPP2XHURAA4FESV424ZF6FG5QHMEBFQZOBKGMW7NKPFVDERK65DFRSRPLTN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