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101544, de 2025.- Notifica resoluci&amp;#243;n en procedimiento de reclamaci&amp;#243;n atingente al proyecto Modificaci&amp;#243;n instalaciones de Los Bronces: Remoci&amp;#243;n Tranque P&amp;#233;rez Caldera y Adaptaci&amp;#243;n del Recurso H&amp;#237;drico, cuyo proponente es Anglo American Sur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QOZY5TFGEFC2TFXQJSHJ65BDCXF2PIV5W4NFJWMCFCER3P7UH3EU23WJRHU43ET3LWGRMBCG3YIY" alt="https://www.litoralpress.cl/paginaconsultas/Servicios_NClipDocumentos/Get_Imagen_Nota.aspx?LPKey=3QOZY5TFGEFC2TFXQJSHJ65BDCXF2PIV5W4NFJWMCFCER3P7UH3EU23WJRHU43ET3LWGRMBCG3Y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