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71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90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edo al puma en Chile est&amp;#225; vinculad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R4Q6Y3Z5EEX3QJDAMW54UITQZJGELK4EV2KV23K76J6U2JF2PZKPU7P2J2PMOFFS76PKUSKHWK224" alt="https://www.litoralpress.cl/paginaconsultas/Servicios_NClipDocumentos/Get_Imagen_Nota.aspx?LPKey=R4Q6Y3Z5EEX3QJDAMW54UITQZJGELK4EV2KV23K76J6U2JF2PZKPU7P2J2PMOFFS76PKUSKHWK2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