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KABGUN6Q52CC4G36MQ2CXJ7YHOH4A6QENEGGJV7SBGPTXM6E2S4U" alt="https://www.litoralpress.cl/paginaconsultas/Servicios_NClipDocumentos/Get_Imagen_Nota.aspx?LPKey=ZR2SKAZH2XFKTLPIGW37WB76MKABGUN6Q52CC4G36MQ2CXJ7YHOH4A6QENEGGJV7SBGPTXM6E2S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OS67ZOKQDBTO7QZQZ6H7P66BEPXU2PP634KVDYNSTXTS435E7DNS" alt="https://www.litoralpress.cl/paginaconsultas/Servicios_NClipDocumentos/Get_Imagen_Nota.aspx?LPKey=463V3JSA2LWSEHVTYOEAOGD3POS67ZOKQDBTO7QZQZ6H7P66BEPXU2PP634KVDYNSTXTS435E7D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MGNZOHUCJRCEAW5V5YGADP3SHHQ7KNKI3GYCSJMDQ4IBIKHOUHCY" alt="https://www.litoralpress.cl/paginaconsultas/Servicios_NClipDocumentos/Get_Imagen_Nota.aspx?LPKey=DWJMVJ247LQGHXED653GGF5X3MGNZOHUCJRCEAW5V5YGADP3SHHQ7KNKI3GYCSJMDQ4IBIKHOUH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