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81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Vial (@historiadicta): Quise escribir un true crime mas dignificante para las v&amp;#237;ctim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7MOHWJSFWV64MPBW2B7TGV6RFAVLI2XVQRWZZAAR6FUOOEN72BJ25LY6GVY3NJHWV7MKK33K2XE4Q" alt="https://www.litoralpress.cl/paginaconsultas/Servicios_NClipDocumentos/Get_Imagen_Nota.aspx?LPKey=7MOHWJSFWV64MPBW2B7TGV6RFAVLI2XVQRWZZAAR6FUOOEN72BJ25LY6GVY3NJHWV7MKK33K2XE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