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5IFF5ISB3YLE6JNBACS5K4LF54VOG5B7Z64K7GWZOMDEBDIJ7MB5GSS6J5VTHEAU4OWWOT66PHPQ" alt="https://www.litoralpress.cl/paginaconsultas/Servicios_NClipDocumentos/Get_Imagen_Nota.aspx?LPKey=N5IFF5ISB3YLE6JNBACS5K4LF54VOG5B7Z64K7GWZOMDEBDIJ7MB5GSS6J5VTHEAU4OWWOT66PH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6JLWW5TDNIJHYW4CWKEMJBNPKV2CLCNYX4DOTDTCYSP7OUBKLMVCNNTYFL5JXQZP4SE3NCVBB4WY" alt="https://www.litoralpress.cl/paginaconsultas/Servicios_NClipDocumentos/Get_Imagen_Nota.aspx?LPKey=T6JLWW5TDNIJHYW4CWKEMJBNPKV2CLCNYX4DOTDTCYSP7OUBKLMVCNNTYFL5JXQZP4SE3NCVBB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DPPEKAICUDNYWEN2ICTJ5OA6HWBO3SPF73CVCVMPSXZVIFGX5TIFPVTVH3E2LIEOHTPE6IPNB742" alt="https://www.litoralpress.cl/paginaconsultas/Servicios_NClipDocumentos/Get_Imagen_Nota.aspx?LPKey=CDPPEKAICUDNYWEN2ICTJ5OA6HWBO3SPF73CVCVMPSXZVIFGX5TIFPVTVH3E2LIEOHTPE6IPNB7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LEAMMZKO2QGPE5J2RK4GUDQNTG5PIAM3KN5U5UYWXD2ORQLE5ORVLEDAAFWDZQNTZ2RKTGSFKWAA" alt="https://www.litoralpress.cl/paginaconsultas/Servicios_NClipDocumentos/Get_Imagen_Nota.aspx?LPKey=ZLEAMMZKO2QGPE5J2RK4GUDQNTG5PIAM3KN5U5UYWXD2ORQLE5ORVLEDAAFWDZQNTZ2RKTGSFKW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7BCTPU6GSSDJDVYXIP3OEKDC7APDGKXR5OTHHEKZKAZWGVOYJQXWXB32M2IFWVPVN3BW2NGKKXZU" alt="https://www.litoralpress.cl/paginaconsultas/Servicios_NClipDocumentos/Get_Imagen_Nota.aspx?LPKey=27BCTPU6GSSDJDVYXIP3OEKDC7APDGKXR5OTHHEKZKAZWGVOYJQXWXB32M2IFWVPVN3BW2NGKKX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3M3HYQ74KPPQW2RRH2DZRQBEQBW4SNLK6N6QXPNT4XBRD6SHVK4EUPRMWSRIEXH3BW3CUGW3EOZ6" alt="https://www.litoralpress.cl/paginaconsultas/Servicios_NClipDocumentos/Get_Imagen_Nota.aspx?LPKey=P3M3HYQ74KPPQW2RRH2DZRQBEQBW4SNLK6N6QXPNT4XBRD6SHVK4EUPRMWSRIEXH3BW3CUGW3EO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P4JC25A4QFNKMDZGNEPHJMZP7VIUZBDBVCW2BQYLN7FPKB4XGB5CMVKTG5PNBKERN5O7EJ7IVGW2" alt="https://www.litoralpress.cl/paginaconsultas/Servicios_NClipDocumentos/Get_Imagen_Nota.aspx?LPKey=WP4JC25A4QFNKMDZGNEPHJMZP7VIUZBDBVCW2BQYLN7FPKB4XGB5CMVKTG5PNBKERN5O7EJ7IVG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KSAW77GL4KIYIFI56XAMXRBNA4NLTE6WSCXQZDA642GQFNYA43YQ6PJJ46HNWEGRCSTRHDNXQCVY" alt="https://www.litoralpress.cl/paginaconsultas/Servicios_NClipDocumentos/Get_Imagen_Nota.aspx?LPKey=NKSAW77GL4KIYIFI56XAMXRBNA4NLTE6WSCXQZDA642GQFNYA43YQ6PJJ46HNWEGRCSTRHDNXQC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WYYWPC2QJOBBGQ52AJ57DA4IVTW6B3FFNUGBQHDM7MZVDKAMBXLZNNCJVS34NZMMX73BBCHYE5PK" alt="https://www.litoralpress.cl/paginaconsultas/Servicios_NClipDocumentos/Get_Imagen_Nota.aspx?LPKey=ZWYYWPC2QJOBBGQ52AJ57DA4IVTW6B3FFNUGBQHDM7MZVDKAMBXLZNNCJVS34NZMMX73BBCHYE5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