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YLZPZOIS42OOGNU2UCUTAE3FDYNNMFV6CITALHB3N6S6Q7WZWXM4" alt="https://www.litoralpress.cl/paginaconsultas/Servicios_NClipDocumentos/Get_Imagen_Nota.aspx?LPKey=YB7GCU5SUSICMEFZ7ZR6UXYDAYLZPZOIS42OOGNU2UCUTAE3FDYNNMFV6CITALHB3N6S6Q7WZWX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