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19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Daza valor&amp;#243; cierre de investigaci&amp;#243;n por el manejo de la pandem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IAVLWRER5LQFDBJ7EFJXOAPJK6KRYPKAJPVTKBDIOCC273PT7WJWJCXX7L4FKZHLGHXYJ37BQFL6Q" alt="https://www.litoralpress.cl/paginaconsultas/Servicios_NClipDocumentos/Get_Imagen_Nota.aspx?LPKey=IAVLWRER5LQFDBJ7EFJXOAPJK6KRYPKAJPVTKBDIOCC273PT7WJWJCXX7L4FKZHLGHXYJ37BQFL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