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5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4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574S73K2JCYZ746Y2TAV5YVDE4URRIFLRCM72XYZZ3SHFV3ERSY2EEWIFW4R4DSYAEZQK76J4WFQ" alt="https://www.litoralpress.cl/paginaconsultas/Servicios_NClipDocumentos/Get_Imagen_Nota.aspx?LPKey=2574S73K2JCYZ746Y2TAV5YVDE4URRIFLRCM72XYZZ3SHFV3ERSY2EEWIFW4R4DSYAEZQK76J4W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