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Modifica Proyecto de Extracci&amp;#243;n y Procesamiento de &amp;#193;ridos y Relleno con Residuos de la Construcci&amp;#243;n y Demolici&amp;#243;n en Fundo Mirafl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DXFJB4T5VPQW5YTEAYBFFBK6CGBWREVMZT4RZVPMHPUZOB4B7Q43WO676TOV6BHEANB3OR6ZGRW" alt="https://www.litoralpress.cl/paginaconsultas/Servicios_NClipDocumentos/Get_Imagen_Nota.aspx?LPKey=GCDXFJB4T5VPQW5YTEAYBFFBK6CGBWREVMZT4RZVPMHPUZOB4B7Q43WO676TOV6BHEANB3OR6ZG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Modifica Proyecto de Extracci&amp;#243;n y Procesamiento de &amp;#193;ridos y Relleno con Residuos de la Construcci&amp;#243;n y Demolici&amp;#243;n en Fundo Mirafl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2QW2JHS2FG25YGOD3N3N7FFM4M6DLCCMXEYE5ZKLKI6B7DZOE2EDDB66LY2JSTKE7TVHNWDGU3A" alt="https://www.litoralpress.cl/paginaconsultas/Servicios_NClipDocumentos/Get_Imagen_Nota.aspx?LPKey=7I2QW2JHS2FG25YGOD3N3N7FFM4M6DLCCMXEYE5ZKLKI6B7DZOE2EDDB66LY2JSTKE7TVHNWDGU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