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33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690.1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a presidencial Jeannette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P4EWL47JPVHXXRXWUNNMTOY4OXYONSS4HOEKGFVZ6M4BLFXFIZF2MPSJINTS4FUNBG3GNSSSOLTU4" alt="https://www.litoralpress.cl/paginaconsultas/Servicios_NClipDocumentos/Get_Imagen_Nota.aspx?LPKey=P4EWL47JPVHXXRXWUNNMTOY4OXYONSS4HOEKGFVZ6M4BLFXFIZF2MPSJINTS4FUNBG3GNSSSOLT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