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7IY7V3PD5N4HZ3O56CSSL6W5WP4GLQ76SDCHROJ3HEGDN5NKM3I6" alt="https://www.litoralpress.cl/paginaconsultas/Servicios_NClipDocumentos/Get_Imagen_Nota.aspx?LPKey=AVH4KD6NUOLYYLBGKWNDRZRIQ7IY7V3PD5N4HZ3O56CSSL6W5WP4GLQ76SDCHROJ3HEGDN5NKM3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1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3X2B3SWA26MQGWILSCKTQ3ILQPLNDWMTJD6RQNMA7RGDODKR4YOA" alt="https://www.litoralpress.cl/paginaconsultas/Servicios_NClipDocumentos/Get_Imagen_Nota.aspx?LPKey=S2E2LLQ35G2GSFN32VBU3SZLF3X2B3SWA26MQGWILSCKTQ3ILQPLNDWMTJD6RQNMA7RGDODKR4Y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