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54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motociclismo viaj&amp;#243; a Italia para lucirse en los Six Days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PET5TRCAICQAG5IIWF33R2XZJIER63VRVEGWNVAXLXPOHPJ24Q7L3MO3KW4CBBSE2SG7RECA5RBFK" alt="https://www.litoralpress.cl/paginaconsultas/Servicios_NClipDocumentos/Get_Imagen_Nota.aspx?LPKey=PET5TRCAICQAG5IIWF33R2XZJIER63VRVEGWNVAXLXPOHPJ24Q7L3MO3KW4CBBSE2SG7RECA5RB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