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VIRA 1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2NVQ22SF347RYFIRKU7RQNZNHAOOYTTY2TRSB65LG2UYA6OHRRL5JGIKUFHIG7PIXQASNYBLTC36" alt="https://www.litoralpress.cl/paginaconsultas/Servicios_NClipDocumentos/Get_Imagen_Nota.aspx?LPKey=X2NVQ22SF347RYFIRKU7RQNZNHAOOYTTY2TRSB65LG2UYA6OHRRL5JGIKUFHIG7PIXQASNYBLTC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7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VIRA 1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I4S6IUNRJQDIHVT7XYSW7YODD64JRGMLNUUYRRPOAAHKWHZPPGCKUY6II523M6A442DWZXNRWJIY" alt="https://www.litoralpress.cl/paginaconsultas/Servicios_NClipDocumentos/Get_Imagen_Nota.aspx?LPKey=GI4S6IUNRJQDIHVT7XYSW7YODD64JRGMLNUUYRRPOAAHKWHZPPGCKUY6II523M6A442DWZXNRWJ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