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70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 tributaria: gremio local cuestiona benefic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Gobierno defiende foco en MiPyme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H623X2JYVEWCY4CZMVMDOE3LUUTSSEN7GFA7SCJPILSWKTR4OORKJYD3LGGRRG3G6FO26V5FSKLNK" alt="https://www.litoralpress.cl/paginaconsultas/Servicios_NClipDocumentos/Get_Imagen_Nota.aspx?LPKey=H623X2JYVEWCY4CZMVMDOE3LUUTSSEN7GFA7SCJPILSWKTR4OORKJYD3LGGRRG3G6FO26V5FSKL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