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154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APII4GLTDDUCSNXQ6LZI5GNJL6JWY72KHTQFTQQRNGKWCSKN3INPX5PPY67XK7IQKTADH6WWKZVA4" alt="https://www.litoralpress.cl/paginaconsultas/Servicios_NClipDocumentos/Get_Imagen_Nota.aspx?LPKey=APII4GLTDDUCSNXQ6LZI5GNJL6JWY72KHTQFTQQRNGKWCSKN3INPX5PPY67XK7IQKTADH6WWKZV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