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KTPAWBNHGKR3HUFAGDVI3S4VGMQFKJSITWLMRDVI7ZYWFVE2E7K6" alt="https://www.litoralpress.cl/paginaconsultas/Servicios_NClipDocumentos/Get_Imagen_Nota.aspx?LPKey=V3BDLW3YE5OSPJQRJUFLRPKQSKTPAWBNHGKR3HUFAGDVI3S4VGMQFKJSITWLMRDVI7ZYWFVE2E7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14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5ZEJKZIJVGT5MP52NNYVESAJXASEE5KZYEJWI3HY2ZWCVP3VSZXU" alt="https://www.litoralpress.cl/paginaconsultas/Servicios_NClipDocumentos/Get_Imagen_Nota.aspx?LPKey=YT7OI5TA4P4V6BRZ3TT3BDXCD5ZEJKZIJVGT5MP52NNYVESAJXASEE5KZYEJWI3HY2ZWCVP3VSZ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6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QFK6SVJ5ILLNNB7NOAFH4SPEO2VMKGOVBWJPJGGTIVC5SGEO45SC" alt="https://www.litoralpress.cl/paginaconsultas/Servicios_NClipDocumentos/Get_Imagen_Nota.aspx?LPKey=3S6Z3QXDQLZISKRJSAKFPNCM7QFK6SVJ5ILLNNB7NOAFH4SPEO2VMKGOVBWJPJGGTIVC5SGEO45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5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KPZQFXMWTABP3KEM73UIK44XWSDI5YHJLOKOXYSVXUCBDUGD4FEY" alt="https://www.litoralpress.cl/paginaconsultas/Servicios_NClipDocumentos/Get_Imagen_Nota.aspx?LPKey=45SHQHD6Q6YLO34EKJ6X2DKCAKPZQFXMWTABP3KEM73UIK44XWSDI5YHJLOKOXYSVXUCBDUGD4F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