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62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: el gobierno va a insistir en alzamiento del secreto bancari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XAZD2CB332HD5KYEVQFULHGO3LKKMIUJDG2HHQNIIPXS5E2KAMK6D3YCPCLVTPN5AKAQZ7CIF5WXG" alt="https://www.litoralpress.cl/paginaconsultas/Servicios_NClipDocumentos/Get_Imagen_Nota.aspx?LPKey=XAZD2CB332HD5KYEVQFULHGO3LKKMIUJDG2HHQNIIPXS5E2KAMK6D3YCPCLVTPN5AKAQZ7CIF5W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