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128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UOWGMVEI7DL4YVOIHFAF3O6XMHENDJE7GSLMETDUREWCGXJJFQSUAPYJVQJMIN64TGDBB4D4YFO54" alt="https://www.litoralpress.cl/paginaconsultas/Servicios_NClipDocumentos/Get_Imagen_Nota.aspx?LPKey=UOWGMVEI7DL4YVOIHFAF3O6XMHENDJE7GSLMETDUREWCGXJJFQSUAPYJVQJMIN64TGDBB4D4YFO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