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6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EMONIA DE ANIVERSARIO ESCUELA NA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6AVK7UGXFGQWGJN5QZINOFE7JQTRTGJFJ2QBLPUFTG74DCHBW75DDRBAYL2XQ4FAR4DN7W7LZ6IT4" alt="https://www.litoralpress.cl/paginaconsultas/Servicios_NClipDocumentos/Get_Imagen_Nota.aspx?LPKey=6AVK7UGXFGQWGJN5QZINOFE7JQTRTGJFJ2QBLPUFTG74DCHBW75DDRBAYL2XQ4FAR4DN7W7LZ6I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