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03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IC7BKEQY4YTHV6RBNDGWZ3ZZJEHPYXZGEXPJEEGO7OC75ROA4XMX2LLTXE2MHKI6FMZWLB6JI4NDI" alt="https://www.litoralpress.cl/paginaconsultas/Servicios_NClipDocumentos/Get_Imagen_Nota.aspx?LPKey=IC7BKEQY4YTHV6RBNDGWZ3ZZJEHPYXZGEXPJEEGO7OC75ROA4XMX2LLTXE2MHKI6FMZWLB6JI4N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49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7" src="https://www.litoralpress.cl/paginaconsultas/Servicios_NClipDocumentos/Get_Imagen_Nota.aspx?LPKey=OYI7OQ7DZRK7R6YUG2G2UBDFYTXXX6X2MYCIVVAWDVVJDNSNZSRDKWEL6IZDSROSGPMBFPBPYFKAK" alt="https://www.litoralpress.cl/paginaconsultas/Servicios_NClipDocumentos/Get_Imagen_Nota.aspx?LPKey=OYI7OQ7DZRK7R6YUG2G2UBDFYTXXX6X2MYCIVVAWDVVJDNSNZSRDKWEL6IZDSROSGPMBFPBPYFK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