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66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Segunda Edici&amp;#243;n (C) - Chil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gresistas de oposici&amp;#243;n acus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Pdte. Boric para favorecer a candidatos del FA y el PC&lt;/b&gt;&lt;/td&gt;&lt;/tr&gt;&lt;tr&gt;&lt;td colspan='6'&gt;&amp;nbsp;&lt;/tr&gt;&lt;tr&gt;&lt;td colspan='6' height='830' valign='top'&gt;&lt;p align='center'&gt;&lt;img border="0" width="686" height="825" src="https://www.litoralpress.cl/paginaconsultas/Servicios_NClipDocumentos/Get_Imagen_Nota.aspx?LPKey=WCIBC2PPF2ZMJMUHF6HJHWNUAX4JYCE5QFSZ6GZIALOEVEH2N42QLOXZ4HPSEALSN3F7V2YKPW6YM" alt="https://www.litoralpress.cl/paginaconsultas/Servicios_NClipDocumentos/Get_Imagen_Nota.aspx?LPKey=WCIBC2PPF2ZMJMUHF6HJHWNUAX4JYCE5QFSZ6GZIALOEVEH2N42QLOXZ4HPSEALSN3F7V2YKPW6Y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