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, rector de la UD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HJOYKJ2PAZMOO2VEWSZSWUPNNIS63DD4Z4VBLSGP626JLMOKKGZZJIBDC64IRM3OIKAU6G4A5PVYO" alt="https://www.litoralpress.cl/paginaconsultas/Servicios_NClipDocumentos/Get_Imagen_Nota.aspx?LPKey=HJOYKJ2PAZMOO2VEWSZSWUPNNIS63DD4Z4VBLSGP626JLMOKKGZZJIBDC64IRM3OIKAU6G4A5PV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