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215,0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429.9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fofa: Aprobaci&amp;#243;n de ley de permisolog&amp;#237;a es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6" height="824" src="https://www.litoralpress.cl/paginaconsultas/Servicios_NClipDocumentos/Get_Imagen_Nota.aspx?LPKey=VEYQUCLW6FVXKNY552V63MP7W6233YXZPXOWOX4S66IJ4LVEZ66Z5K5AMAEDA7QODXLHO4YR6NOXK" alt="https://www.litoralpress.cl/paginaconsultas/Servicios_NClipDocumentos/Get_Imagen_Nota.aspx?LPKey=VEYQUCLW6FVXKNY552V63MP7W6233YXZPXOWOX4S66IJ4LVEZ66Z5K5AMAEDA7QODXLHO4YR6NOX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