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5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A DE CUPRUM Y REFORMA DE PEN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4" height="825" src="https://www.litoralpress.cl/paginaconsultas/Servicios_NClipDocumentos/Get_Imagen_Nota.aspx?LPKey=D33UXHHX7BFOF427NZLSNEHULDR2OKWKHC2KLUNGI5HRHUXFCZNMGOAP475MBQAOU72E464TATXYY" alt="https://www.litoralpress.cl/paginaconsultas/Servicios_NClipDocumentos/Get_Imagen_Nota.aspx?LPKey=D33UXHHX7BFOF427NZLSNEHULDR2OKWKHC2KLUNGI5HRHUXFCZNMGOAP475MBQAOU72E464TATX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