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190,9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296.7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leccionan en programa de forma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tres precandidatos a diputado&lt;/b&gt;&lt;/td&gt;&lt;/tr&gt;&lt;tr&gt;&lt;td colspan='6'&gt;&amp;nbsp;&lt;/tr&gt;&lt;tr&gt;&lt;td colspan='6' height='830' valign='top'&gt;&lt;p align='center'&gt;&lt;img border="0" width="750" height="240" src="https://www.litoralpress.cl/paginaconsultas/Servicios_NClipDocumentos/Get_Imagen_Nota.aspx?LPKey=XPYVJZD3Y7I5MA55PXKNVUAN7R2QE7RWFR5KJ24IGFDMMQXZRLAQIGCBP45WJAPPRF27FZMD2KE5Q" alt="https://www.litoralpress.cl/paginaconsultas/Servicios_NClipDocumentos/Get_Imagen_Nota.aspx?LPKey=XPYVJZD3Y7I5MA55PXKNVUAN7R2QE7RWFR5KJ24IGFDMMQXZRLAQIGCBP45WJAPPRF27FZMD2KE5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