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3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30 mil estudiantes de La Araucan&amp;#237;a participar&amp;#225;n de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HGYMGERZIE7VWLETRKEJILGT5TP3AIV6OS7DSV2I5AYO6JLEAKPWGCHK7I6HSPO6YZOVU4QJMHMHY" alt="https://www.litoralpress.cl/paginaconsultas/Servicios_NClipDocumentos/Get_Imagen_Nota.aspx?LPKey=HGYMGERZIE7VWLETRKEJILGT5TP3AIV6OS7DSV2I5AYO6JLEAKPWGCHK7I6HSPO6YZOVU4QJMHM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