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antepasados de focas y lobos marin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7VKFLHGEA7EGW6XKQIXOAFBBH7J5KFP4NNLRQTP4OWKOLGQODTZ7XYYBRLVZKXTDOO3NDX4TUR7IE" alt="https://www.litoralpress.cl/paginaconsultas/Servicios_NClipDocumentos/Get_Imagen_Nota.aspx?LPKey=7VKFLHGEA7EGW6XKQIXOAFBBH7J5KFP4NNLRQTP4OWKOLGQODTZ7XYYBRLVZKXTDOO3NDX4TUR7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