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anuncia agenda para cre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inversi&amp;#243;n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Q7RSJOIAUPZHMWHUJTKAFERAYUDLWBMMOYAR6COAVSWVMMAAS5W7AIRLKJZD46IUE45PKI4QFIPIA" alt="https://www.litoralpress.cl/paginaconsultas/Servicios_NClipDocumentos/Get_Imagen_Nota.aspx?LPKey=Q7RSJOIAUPZHMWHUJTKAFERAYUDLWBMMOYAR6COAVSWVMMAAS5W7AIRLKJZD46IUE45PKI4QFIP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