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4LA5TMCDCS5PBIWQS6HJJ2OAF5KDG2VRC5622XJ4EWHMRGEVVGY2254LUXXJ7REI55VZX4GSE7RP6" alt="https://www.litoralpress.cl/paginaconsultas/Servicios_NClipDocumentos/Get_Imagen_Nota.aspx?LPKey=4LA5TMCDCS5PBIWQS6HJJ2OAF5KDG2VRC5622XJ4EWHMRGEVVGY2254LUXXJ7REI55VZX4GSE7R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2JAUWME6WQ6I7AOQSSB7QNH5N5VOWHXVNDTPL3FYUSFRSDJYN3KUY4C4UN7VN3GDJYQ7G4RNBW3I" alt="https://www.litoralpress.cl/paginaconsultas/Servicios_NClipDocumentos/Get_Imagen_Nota.aspx?LPKey=M2JAUWME6WQ6I7AOQSSB7QNH5N5VOWHXVNDTPL3FYUSFRSDJYN3KUY4C4UN7VN3GDJYQ7G4RNBW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