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6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to Acu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JKU3EOGD6VQBZVFTXFQL5OGKHY5PMZJCOAL7BZSBD5RLQDGNQ7QNQTEBXCKKSTWNPPR4OVY6JV2RQ" alt="https://www.litoralpress.cl/paginaconsultas/Servicios_NClipDocumentos/Get_Imagen_Nota.aspx?LPKey=JKU3EOGD6VQBZVFTXFQL5OGKHY5PMZJCOAL7BZSBD5RLQDGNQ7QNQTEBXCKKSTWNPPR4OVY6JV2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16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to Acu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CPOZVYXSU6BP3W2YAVWMDUSSUHQDUVMBO7VBN35DBPPTXIGVSINLKG7WD3NXRAP5G25YQJQTM2JMS" alt="https://www.litoralpress.cl/paginaconsultas/Servicios_NClipDocumentos/Get_Imagen_Nota.aspx?LPKey=CPOZVYXSU6BP3W2YAVWMDUSSUHQDUVMBO7VBN35DBPPTXIGVSINLKG7WD3NXRAP5G25YQJQTM2J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