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3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24,2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32.8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CE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ELEBR&amp;#211; 95 A&amp;#209;OS DE APORTE A LA EDUCACI&amp;#211;N&lt;/b&gt;&lt;/td&gt;&lt;/tr&gt;&lt;tr&gt;&lt;td colspan='6'&gt;&amp;nbsp;&lt;/tr&gt;&lt;tr&gt;&lt;td colspan='6' height='830' valign='top'&gt;&lt;p align='center'&gt;&lt;img border="0" width="750" height="591" src="https://www.litoralpress.cl/paginaconsultas/Servicios_NClipDocumentos/Get_Imagen_Nota.aspx?LPKey=XUQGCRJYP5US5D6MYOUX5POZE4RNDVFFL2SQKPS2WUGWKGAEPGUZDJ4GDFMH7EOWSC5XWYDU5M3DY" alt="https://www.litoralpress.cl/paginaconsultas/Servicios_NClipDocumentos/Get_Imagen_Nota.aspx?LPKey=XUQGCRJYP5US5D6MYOUX5POZE4RNDVFFL2SQKPS2WUGWKGAEPGUZDJ4GDFMH7EOWSC5XWYDU5M3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