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6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PRO5FD2T3OXMENEX46XZY76E33PLZNFKMTEZPAK7JJDPE7ZRCZ2ALBXXW2F654346TXJFIS5GUIRM" alt="https://www.litoralpress.cl/paginaconsultas/Servicios_NClipDocumentos/Get_Imagen_Nota.aspx?LPKey=PRO5FD2T3OXMENEX46XZY76E33PLZNFKMTEZPAK7JJDPE7ZRCZ2ALBXXW2F654346TXJFIS5GUI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