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KZ3JXZVXTR2HC33GXX3RZ2Y7J5FG4SZRJSH5UZG45QURA5VLNBQ6FGHUT7CFEQCNIVY7ZD6CNFXAG" alt="https://www.litoralpress.cl/paginaconsultas/Servicios_NClipDocumentos/Get_Imagen_Nota.aspx?LPKey=KZ3JXZVXTR2HC33GXX3RZ2Y7J5FG4SZRJSH5UZG45QURA5VLNBQ6FGHUT7CFEQCNIVY7ZD6CNFX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