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17.5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plan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Gaza mientras parece abandonar su gran visi&amp;#243;n para Medio Oriente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JVDJEYCN4DYREKWY4DE5HE5X6CBS3W6BPWLE2RZN3UHAZZ5EVTFRMJQD3UYICE37VUFF63PPOCSJA" alt="https://www.litoralpress.cl/paginaconsultas/Servicios_NClipDocumentos/Get_Imagen_Nota.aspx?LPKey=JVDJEYCN4DYREKWY4DE5HE5X6CBS3W6BPWLE2RZN3UHAZZ5EVTFRMJQD3UYICE37VUFF63PPOCS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23.8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plan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Gaza mientras parece abandonar su gran visi&amp;#243;n para Medio Oriente&lt;/b&gt;&lt;/td&gt;&lt;/tr&gt;&lt;tr&gt;&lt;td colspan='6'&gt;&amp;nbsp;&lt;/tr&gt;&lt;tr&gt;&lt;td colspan='6' height='830' valign='top'&gt;&lt;p align='center'&gt;&lt;img border="0" width="360" height="825" src="https://www.litoralpress.cl/paginaconsultas/Servicios_NClipDocumentos/Get_Imagen_Nota.aspx?LPKey=JUIWASARK7SVGGMZ5A2R5ZYE4JEFGMYX4JHJIKAIPEZ7QTUTB6YXL46CL7CFTUPO6JMQJBOTZA7W2" alt="https://www.litoralpress.cl/paginaconsultas/Servicios_NClipDocumentos/Get_Imagen_Nota.aspx?LPKey=JUIWASARK7SVGGMZ5A2R5ZYE4JEFGMYX4JHJIKAIPEZ7QTUTB6YXL46CL7CFTUPO6JMQJBOTZA7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