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1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488.1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0" height="825" src="https://www.litoralpress.cl/paginaconsultas/Servicios_NClipDocumentos/Get_Imagen_Nota.aspx?LPKey=XGQDE7GH25GZYPNUAIKOKVS44AVTU24I6TT7RSJCTN4I3RYEBVMGADR2HBLUVMOPTN2MJNO4S5XEA" alt="https://www.litoralpress.cl/paginaconsultas/Servicios_NClipDocumentos/Get_Imagen_Nota.aspx?LPKey=XGQDE7GH25GZYPNUAIKOKVS44AVTU24I6TT7RSJCTN4I3RYEBVMGADR2HBLUVMOPTN2MJNO4S5X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