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RU6RNMTID454KKLZAR54OMDC4EEM22JEDGYCSMKRWVB566OG4BQW" alt="https://www.litoralpress.cl/paginaconsultas/Servicios_NClipDocumentos/Get_Imagen_Nota.aspx?LPKey=QIMISKNR4IK3PYHDPLUCR6P4GRU6RNMTID454KKLZAR54OMDC4EEM22JEDGYCSMKRWVB566OG4B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GMHMUNMTWP6UJ5RJ2N2MNRD5NEXZNNK2EDAFMB7TZYQB4KXR7TN2" alt="https://www.litoralpress.cl/paginaconsultas/Servicios_NClipDocumentos/Get_Imagen_Nota.aspx?LPKey=57W3U4OM7MYESXDHAL5ZVF4H2GMHMUNMTWP6UJ5RJ2N2MNRD5NEXZNNK2EDAFMB7TZYQB4KXR7T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