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8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dio inicio en Anca a una gira por Chile donde se comprometi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MHXR7AV4RWGESLEG3CAXAEHL2H3AGM7AUZPCMY7O3ZPXH2IOZWGEO6AYBPOYGBYT4XV5PX7YCS4YA" alt="https://www.litoralpress.cl/paginaconsultas/Servicios_NClipDocumentos/Get_Imagen_Nota.aspx?LPKey=MHXR7AV4RWGESLEG3CAXAEHL2H3AGM7AUZPCMY7O3ZPXH2IOZWGEO6AYBPOYGBYT4XV5PX7YCS4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