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si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&amp;#233;todo del Gobierno para revertir compra de casa de Allende abre debate entre abogados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FTSAOH3AW2HCZZOE3KSMQNRTNW55Z7SGE5NHI23XEYPI64CTKT5QONTERQUGYCZG4MRFPIZFE7GDS" alt="https://www.litoralpress.cl/paginaconsultas/Servicios_NClipDocumentos/Get_Imagen_Nota.aspx?LPKey=FTSAOH3AW2HCZZOE3KSMQNRTNW55Z7SGE5NHI23XEYPI64CTKT5QONTERQUGYCZG4MRFPIZFE7G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