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AKQ7XOYDZZ5GKGE6DS37A73WZD6XZB6XN56IU5BRV4BA3QONCPZS" alt="https://www.litoralpress.cl/paginaconsultas/Servicios_NClipDocumentos/Get_Imagen_Nota.aspx?LPKey=UA6M5BOW5KC4JXVMS7Z3CDFTVAKQ7XOYDZZ5GKGE6DS37A73WZD6XZB6XN56IU5BRV4BA3QONCP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