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itas en el 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146&amp;#176; Aniversario de las Glorias Navales superaron las 6 mil persona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UWBD4LGDIZWA2MHHIFEMB27NUBBMJITKWAOKUBAMYRM5OGJ5FWSSHW3FATWHUGAG3U4JBJ26VSK2I" alt="https://www.litoralpress.cl/paginaconsultas/Servicios_NClipDocumentos/Get_Imagen_Nota.aspx?LPKey=UWBD4LGDIZWA2MHHIFEMB27NUBBMJITKWAOKUBAMYRM5OGJ5FWSSHW3FATWHUGAG3U4JBJ26VSK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