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18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t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VIHZ5LZHRBN6DZ7BK7BVB5P3VIY75WBXUP4E6C2BVEDI34V4ZNUN77BGXNX47FSNCJICFRRZTGQME" alt="https://www.litoralpress.cl/paginaconsultas/Servicios_NClipDocumentos/Get_Imagen_Nota.aspx?LPKey=VIHZ5LZHRBN6DZ7BK7BVB5P3VIY75WBXUP4E6C2BVEDI34V4ZNUN77BGXNX47FSNCJICFRRZTGQ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