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UNYO5U5AXE27EYTXQPETKQMVWPZTFCZYBZKRYYYR52LXHEI3ZWNRZ27MYIER5SEH5D5VLT3ECTQ" alt="https://www.litoralpress.cl/paginaconsultas/Servicios_NClipDocumentos/Get_Imagen_Nota.aspx?LPKey=MSUNYO5U5AXE27EYTXQPETKQMVWPZTFCZYBZKRYYYR52LXHEI3ZWNRZ27MYIER5SEH5D5VLT3EC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O ALFA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TMUP2E4SNKB5LNGJT5YZ2JCNH3BCD3H2LBDYIMFSPCW7JCEBIYECFVR5EK4X4VSADZWQF26FO56" alt="https://www.litoralpress.cl/paginaconsultas/Servicios_NClipDocumentos/Get_Imagen_Nota.aspx?LPKey=BVTMUP2E4SNKB5LNGJT5YZ2JCNH3BCD3H2LBDYIMFSPCW7JCEBIYECFVR5EK4X4VSADZWQF26FO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