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emplaza a Jara por rol del PC en la Convenci&amp;#243;n y protagon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ibutario con Winter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2U6PZ6NNFMUE2WR7VYMEEABHANCDBZ2ZM5V4ZVXHRZAQOFEXDH6JRBYWAOPHKVPO3A4PDAFVZKGNK" alt="https://www.litoralpress.cl/paginaconsultas/Servicios_NClipDocumentos/Get_Imagen_Nota.aspx?LPKey=2U6PZ6NNFMUE2WR7VYMEEABHANCDBZ2ZM5V4ZVXHRZAQOFEXDH6JRBYWAOPHKVPO3A4PDAFVZKG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