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06,1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212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P Morgan: Arancel del 50% al cobre tendr&amp;#237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inflaci&amp;#243;n y econom&amp;#237;a chilena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HEGDEIXRJBLF3Y63ZW5BZNRTD3ZYZOT6X2ML5RZICWN5A7YTNZDSZ33J6UZXL55DMITWYV5E2HQEU" alt="https://www.litoralpress.cl/paginaconsultas/Servicios_NClipDocumentos/Get_Imagen_Nota.aspx?LPKey=HEGDEIXRJBLF3Y63ZW5BZNRTD3ZYZOT6X2ML5RZICWN5A7YTNZDSZ33J6UZXL55DMITWYV5E2HQ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